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ĀLĀ DARBINIEKA SLĒDZIENS</w:t>
      </w:r>
    </w:p>
    <w:p>
      <w:pPr>
        <w:pStyle w:val="Normal"/>
        <w:jc w:val="center"/>
        <w:rPr/>
      </w:pPr>
      <w:r>
        <w:rPr>
          <w:b/>
        </w:rPr>
        <w:t>par sociālās rehabilitācijas nepieciešamību bērnam, kurš cietis no prettiesiskām darbībā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Bērna vārds, uzvārds:  </w:t>
      </w:r>
      <w:r>
        <w:rPr>
          <w:b/>
          <w:bCs/>
        </w:rPr>
        <w:t>____________________________________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kods:   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īvesvietas adres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mesli, kādēļ nepieciešams pakalpoj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>Vardarbība ģimenē</w:t>
      </w:r>
      <w:r>
        <w:rPr/>
        <w:t xml:space="preserve">                                            </w:t>
      </w:r>
      <w:r>
        <w:rPr>
          <w:u w:val="single"/>
        </w:rPr>
        <w:t>Vardarbība ārpus ģimenes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/>
        <w:t xml:space="preserve">Emocionāla vardarbība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Emocionāla vardarbīb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Fiziska vardarbība      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Seksuāla vardarbība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Seksuāla vardarbība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Vecāku nolaidība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                     Vecāku nolaidība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>Aizdomas par vardarbību ģimenē</w:t>
      </w:r>
      <w:r>
        <w:rPr/>
        <w:t xml:space="preserve">                     </w:t>
      </w:r>
      <w:r>
        <w:rPr>
          <w:u w:val="single"/>
        </w:rPr>
        <w:t>Aizdomas par vardarbība ārpus ģimenes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/>
        <w:t xml:space="preserve">Emocionāla vardarbība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  <w:tab/>
        <w:t xml:space="preserve">Emocionāla vardarbīb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Seksuāla vardarbība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Seksuāla vardarbība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Vecāku nolaidība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                     Vecāku nolaidība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Citas prettiesiskas darbības: 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Nepieciešama sociālā rehabilitācija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Sociālās rehabilitācijas institūcijā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Dzīvesvietā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epieciešams rehabilitācijas kurss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30 dienas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60 dienas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Nepieciešams pavadonis: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Pavadoņa vārds, uzvārds, kontaktinformācija: _________________________________ </w:t>
      </w:r>
      <w:r>
        <w:rPr>
          <w:sz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Īpašas atzīmes: 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u w:val="single"/>
        </w:rPr>
      </w:pPr>
      <w:r>
        <w:rPr/>
        <w:t>Sociālais darbinieks: 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i/>
          <w:i/>
        </w:rPr>
      </w:pPr>
      <w:r>
        <w:rPr>
          <w:i/>
        </w:rPr>
        <w:t>(vārds, uzvārds, kontaktinformācija)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Datums: ____________________                      Paraksts: ________________________</w:t>
      </w:r>
    </w:p>
    <w:sectPr>
      <w:footerReference w:type="default" r:id="rId2"/>
      <w:type w:val="nextPage"/>
      <w:pgSz w:w="11906" w:h="16838"/>
      <w:pgMar w:left="1797" w:right="1644" w:gutter="0" w:header="0" w:top="567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eastAsia="Calibri"/>
        <w:sz w:val="18"/>
        <w:szCs w:val="20"/>
        <w:lang w:eastAsia="en-US"/>
      </w:rPr>
    </w:pPr>
    <w:r>
      <w:rPr>
        <w:rFonts w:eastAsia="Calibri"/>
        <w:sz w:val="18"/>
        <w:szCs w:val="20"/>
        <w:lang w:eastAsia="en-US"/>
      </w:rPr>
      <w:t>DOKUMENTS PARAKSTĪTS AR DROŠU ELEKTRONISKO PARAKSTU UN SATUR LAIKA ZĪMOGU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eastAsia="Calibri"/>
        <w:sz w:val="18"/>
        <w:szCs w:val="20"/>
        <w:lang w:eastAsia="en-US"/>
      </w:rPr>
    </w:pPr>
    <w:r>
      <w:rPr>
        <w:rFonts w:eastAsia="Calibri"/>
        <w:sz w:val="18"/>
        <w:szCs w:val="20"/>
        <w:lang w:eastAsia="en-US"/>
      </w:rPr>
      <w:t>IEROBEŽOTAS  PIEEJAMĪBAS INFORMĀCIJA</w:t>
    </w:r>
  </w:p>
  <w:p>
    <w:pPr>
      <w:pStyle w:val="Footer"/>
      <w:rPr>
        <w:rFonts w:eastAsia="Calibri"/>
        <w:sz w:val="18"/>
        <w:szCs w:val="20"/>
        <w:lang w:eastAsia="en-US"/>
      </w:rPr>
    </w:pPr>
    <w:r>
      <w:rPr>
        <w:rFonts w:eastAsia="Calibri"/>
        <w:sz w:val="18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0:00Z</dcterms:created>
  <dc:creator>Maija</dc:creator>
  <dc:description/>
  <cp:keywords/>
  <dc:language>en-US</dc:language>
  <cp:lastModifiedBy>Valdardze</cp:lastModifiedBy>
  <cp:lastPrinted>2016-03-17T09:43:00Z</cp:lastPrinted>
  <dcterms:modified xsi:type="dcterms:W3CDTF">2025-05-23T10:04:00Z</dcterms:modified>
  <cp:revision>5</cp:revision>
  <dc:subject/>
  <dc:title>Pirmais pielikums</dc:title>
</cp:coreProperties>
</file>